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559"/>
        <w:gridCol w:w="425"/>
        <w:gridCol w:w="1418"/>
        <w:gridCol w:w="164"/>
        <w:gridCol w:w="165"/>
        <w:gridCol w:w="426"/>
        <w:gridCol w:w="84"/>
        <w:gridCol w:w="2325"/>
        <w:gridCol w:w="426"/>
        <w:gridCol w:w="1842"/>
      </w:tblGrid>
      <w:tr>
        <w:trPr>
          <w:trHeight w:val="1143" w:hRule="exact"/>
        </w:trPr>
        <w:tc>
          <w:tcPr>
            <w:tcW w:w="5162" w:type="dxa"/>
            <w:gridSpan w:val="9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142"/>
              <w:jc w:val="both"/>
              <w:rPr>
                <w:rFonts w:ascii="Arial" w:hAnsi="Arial" w:cs="Arial"/>
                <w:color w:val="FFFFFF"/>
              </w:rPr>
            </w:pPr>
            <w:bookmarkStart w:id="0" w:name="_Hlk16073705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593" w:type="dxa"/>
            <w:gridSpan w:val="3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 xml:space="preserve">PLANO DE ASSISTÊNCIA MÉDICA DA REAL GRANDEZA -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6"/>
                <w:szCs w:val="26"/>
              </w:rPr>
              <w:t>Exclusão – Novos Planos</w:t>
            </w:r>
          </w:p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b/>
                <w:b/>
                <w:color w:val="FFFFFF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6"/>
              </w:rPr>
            </w:r>
          </w:p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4298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mpresa</w:t>
            </w:r>
          </w:p>
        </w:tc>
        <w:tc>
          <w:tcPr>
            <w:tcW w:w="5103" w:type="dxa"/>
            <w:gridSpan w:val="5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Categoria do Beneficiário Titular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122679527"/>
            <w:bookmarkStart w:id="2" w:name="__Fieldmark__0_2122679527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Selecionar15"/>
            <w:bookmarkStart w:id="4" w:name="__Fieldmark__1_2122679527"/>
            <w:bookmarkStart w:id="5" w:name="__Fieldmark__1_212267952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74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2_2122679527"/>
            <w:bookmarkStart w:id="7" w:name="__Fieldmark__2_2122679527"/>
            <w:bookmarkEnd w:id="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mpregados e Administradores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2122679527"/>
            <w:bookmarkStart w:id="9" w:name="__Fieldmark__3_212267952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2122679527"/>
            <w:bookmarkStart w:id="11" w:name="__Fieldmark__4_212267952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LETRONUCLEAR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2122679527"/>
            <w:bookmarkStart w:id="13" w:name="__Fieldmark__5_212267952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4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6_2122679527"/>
            <w:bookmarkStart w:id="15" w:name="__Fieldmark__6_2122679527"/>
            <w:bookmarkEnd w:id="1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x-empregados e ex-administradore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7_2122679527"/>
            <w:bookmarkStart w:id="17" w:name="__Fieldmark__7_2122679527"/>
            <w:bookmarkEnd w:id="1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Pensionista</w:t>
            </w:r>
          </w:p>
        </w:tc>
      </w:tr>
      <w:tr>
        <w:trPr>
          <w:trHeight w:val="311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1002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8.15pt;width:0pt;height:0pt" type="_x0000_t32">
                      <v:stroke color="maroon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8_2122679527"/>
            <w:bookmarkStart w:id="19" w:name="__Fieldmark__8_2122679527"/>
            <w:bookmarkEnd w:id="1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Sócios e Associado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9_2122679527"/>
            <w:bookmarkStart w:id="21" w:name="__Fieldmark__9_2122679527"/>
            <w:bookmarkEnd w:id="2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Usuário Independente</w:t>
            </w:r>
          </w:p>
        </w:tc>
      </w:tr>
      <w:tr>
        <w:trPr>
          <w:trHeight w:val="85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65" w:type="dxa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283"/>
        <w:gridCol w:w="284"/>
        <w:gridCol w:w="1134"/>
        <w:gridCol w:w="163"/>
        <w:gridCol w:w="404"/>
        <w:gridCol w:w="163"/>
        <w:gridCol w:w="1255"/>
      </w:tblGrid>
      <w:tr>
        <w:trPr>
          <w:trHeight w:val="240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Titular ou Usuário Independente 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ID FRG</w:t>
            </w:r>
          </w:p>
        </w:tc>
        <w:tc>
          <w:tcPr>
            <w:tcW w:w="198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tivo da Exclusão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17_2122679527"/>
            <w:bookmarkStart w:id="23" w:name="__Fieldmark__17_2122679527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Questões Financeiras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18_2122679527"/>
            <w:bookmarkStart w:id="25" w:name="__Fieldmark__18_2122679527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udança para outra Operadora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19_2122679527"/>
            <w:bookmarkStart w:id="27" w:name="__Fieldmark__19_2122679527"/>
            <w:bookmarkEnd w:id="2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satisfação com o Pla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8270</wp:posOffset>
                      </wp:positionV>
                      <wp:extent cx="1695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e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10.1pt;width:0pt;height:0pt" type="_x0000_t32">
                      <v:stroke color="#9e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8" w:name="__Fieldmark__20_2122679527"/>
            <w:bookmarkStart w:id="29" w:name="__Fieldmark__20_2122679527"/>
            <w:bookmarkEnd w:id="2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Saída do País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0" w:name="__Fieldmark__21_2122679527"/>
            <w:bookmarkStart w:id="31" w:name="__Fieldmark__21_2122679527"/>
            <w:bookmarkEnd w:id="31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Óbito         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2" w:name="__Fieldmark__22_2122679527"/>
            <w:bookmarkStart w:id="33" w:name="__Fieldmark__22_2122679527"/>
            <w:bookmarkEnd w:id="33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utros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TextBody"/>
        <w:spacing w:before="15" w:after="0"/>
        <w:ind w:left="284" w:right="69" w:hanging="0"/>
        <w:jc w:val="both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  <w:t>O Beneficiário deverá entregar o Termo Usuário Independente do grupo familiar, na REAL GRANDEZA. O Beneficiário Titular ou Usuário Independente poderá, a qualquer tempo, desligar-se do Plano, mediante a devolução das carteiras de saúde de todo o grupo familiar (Dependentes e Agregados). O desligamento voluntário de Dependente ou Agregado pode ser solicitado pelo Beneficiário Titular, de maneira individual, sem implicações para o grupo familiar. O desligamento voluntário do Beneficiário Titular implica na imediata exclusão de todos os demais Beneficiários a ele</w:t>
      </w:r>
      <w:r>
        <w:rPr>
          <w:color w:val="800000"/>
          <w:spacing w:val="-3"/>
          <w:sz w:val="14"/>
          <w:szCs w:val="14"/>
        </w:rPr>
        <w:t xml:space="preserve"> </w:t>
      </w:r>
      <w:r>
        <w:rPr>
          <w:color w:val="800000"/>
          <w:sz w:val="14"/>
          <w:szCs w:val="14"/>
        </w:rPr>
        <w:t>vinculados. O desligamento do Plano, por vontade do Beneficiário Titular, não extingue débitos decorrentes de serviços realizados antes da solicitação de</w:t>
      </w:r>
      <w:r>
        <w:rPr>
          <w:color w:val="800000"/>
          <w:spacing w:val="-1"/>
          <w:sz w:val="14"/>
          <w:szCs w:val="14"/>
        </w:rPr>
        <w:t xml:space="preserve"> </w:t>
      </w:r>
      <w:r>
        <w:rPr>
          <w:color w:val="800000"/>
          <w:sz w:val="14"/>
          <w:szCs w:val="14"/>
        </w:rPr>
        <w:t>desligamento. É possível o reingresso do Beneficiário Titular e de seus Dependentes ou, ainda, de Agregados, que, por declaração de vontade, tenham se desligado do plano, observados os prazos de carência previstos nos Regulamentos.</w:t>
      </w:r>
    </w:p>
    <w:p>
      <w:pPr>
        <w:pStyle w:val="TextBody"/>
        <w:spacing w:before="96" w:after="0"/>
        <w:ind w:left="284" w:right="125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0000"/>
        </w:rPr>
        <w:t>Relacione, abaixo, o(s) nome(s) do(s) usuário(s) a ser(em) excluídos(s), incluindo o do(a) Beneficiário(a) Titular, se for o cas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9"/>
        <w:gridCol w:w="517"/>
        <w:gridCol w:w="5720"/>
        <w:gridCol w:w="1701"/>
        <w:gridCol w:w="142"/>
        <w:gridCol w:w="1275"/>
      </w:tblGrid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right="115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Item</w:t>
            </w:r>
          </w:p>
        </w:tc>
        <w:tc>
          <w:tcPr>
            <w:tcW w:w="57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left="69" w:hanging="0"/>
              <w:rPr>
                <w:sz w:val="16"/>
              </w:rPr>
            </w:pPr>
            <w:r>
              <w:rPr>
                <w:color w:val="800000"/>
                <w:sz w:val="16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lineRule="auto" w:line="264"/>
              <w:ind w:left="67" w:right="260" w:hanging="0"/>
              <w:rPr>
                <w:sz w:val="16"/>
              </w:rPr>
            </w:pPr>
            <w:r>
              <w:rPr>
                <w:color w:val="800000"/>
                <w:sz w:val="16"/>
              </w:rPr>
              <w:t>Condição de dependência</w:t>
            </w:r>
          </w:p>
        </w:tc>
        <w:tc>
          <w:tcPr>
            <w:tcW w:w="14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sz w:val="15"/>
              </w:rPr>
            </w:pPr>
            <w:r>
              <w:rPr>
                <w:color w:val="800000"/>
                <w:sz w:val="15"/>
              </w:rPr>
              <w:t>Reciprocidade</w:t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2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6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3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4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5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970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ulrionegrito"/>
              <w:spacing w:before="40" w:after="0"/>
              <w:ind w:left="284" w:hanging="0"/>
              <w:jc w:val="both"/>
              <w:rPr>
                <w:sz w:val="14"/>
                <w:szCs w:val="18"/>
              </w:rPr>
            </w:pPr>
            <w:r>
              <w:rPr>
                <w:b w:val="false"/>
                <w:bCs/>
                <w:sz w:val="14"/>
                <w:szCs w:val="18"/>
              </w:rPr>
              <w:t>Estand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de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cord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com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regulament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dos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planos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em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vigor,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solicit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que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seja(m)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providenciada(s)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(s)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movimentação (ões) em referência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e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utorizo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REAL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GRANDEZA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processar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as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cobranças</w:t>
            </w:r>
            <w:r>
              <w:rPr>
                <w:b w:val="false"/>
                <w:bCs/>
                <w:color w:val="FFFFFF"/>
                <w:sz w:val="14"/>
                <w:szCs w:val="18"/>
              </w:rPr>
              <w:t xml:space="preserve"> </w:t>
            </w:r>
            <w:r>
              <w:rPr>
                <w:b w:val="false"/>
                <w:bCs/>
                <w:sz w:val="14"/>
                <w:szCs w:val="18"/>
              </w:rPr>
              <w:t>correspondentes.</w:t>
            </w:r>
            <w:r>
              <w:rPr>
                <w:sz w:val="14"/>
                <w:szCs w:val="18"/>
              </w:rPr>
              <w:t xml:space="preserve"> ATENÇÃO: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Toda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a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movimentaçõe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efetuada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até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ia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5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(cinco)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e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cada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mê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serã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processada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n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mesm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mês.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Apó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essa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ata,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serã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processada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no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mês</w:t>
            </w:r>
            <w:r>
              <w:rPr>
                <w:color w:val="FFFFFF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seguinte.</w:t>
            </w:r>
          </w:p>
          <w:p>
            <w:pPr>
              <w:pStyle w:val="Formulrionegrito"/>
              <w:ind w:left="284" w:hanging="0"/>
              <w:jc w:val="both"/>
              <w:rPr/>
            </w:pPr>
            <w:r>
              <w:rPr>
                <w:b w:val="false"/>
                <w:bCs/>
                <w:sz w:val="14"/>
                <w:szCs w:val="18"/>
              </w:rPr>
              <w:t>Os dados solicitados nesta ocasião serão utilizados exclusivamente para finalidades legítimas vinculadas ao encerramento de seu contrato com a REAL GRANDEZA e ao cumprimento das obrigações legais e/ou regulatórias desta, incluindo-se o compartilhamento com terceiros contratados pela REAL GRANDEZA para os mesmos fins. Após a exclusão de seu plano, seus dados pessoais permanecerão armazenados pelo prazo previsto na Tabela de Temporalidade disponível em www.frg.com.br, ressalvadas eventuais exceções previstas nas normas aplicáveis. Para maiores informações, leia a Política de Proteção de Dados Pessoais da Fundação Real Grandeza e o Termo de Privacidade, em www.frg.com.br, ou entre em contato com nosso Encarregado em dpo@frg.com.br.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  <w:sz w:val="14"/>
                <w:szCs w:val="18"/>
              </w:rPr>
            </w:pPr>
            <w:r>
              <w:rPr>
                <w:b w:val="false"/>
                <w:bCs/>
                <w:sz w:val="14"/>
                <w:szCs w:val="18"/>
              </w:rPr>
              <w:t>Sob as penas da lei, o beneficiário é responsável pela veracidade das informações acima, bem como declara e garante que os dados referentes a terceiros beneficiários e/ou dependentes foram compartilhados conosco com a autorização destes ou de seus responsáveis legais, conforme o caso.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>,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404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0"/>
        <w:gridCol w:w="1302"/>
        <w:gridCol w:w="1642"/>
        <w:gridCol w:w="1159"/>
        <w:gridCol w:w="4101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  <w:t>Reservado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à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9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59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69" w:hRule="exact"/>
          <w:cantSplit w:val="true"/>
        </w:trPr>
        <w:tc>
          <w:tcPr>
            <w:tcW w:w="37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4" w:name="__Fieldmark__40_2122679527"/>
            <w:bookmarkStart w:id="35" w:name="__Fieldmark__40_2122679527"/>
            <w:bookmarkEnd w:id="3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2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bookmarkStart w:id="36" w:name="Selecionar19"/>
            <w:bookmarkEnd w:id="36"/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7" w:name="__Fieldmark__41_2122679527"/>
            <w:bookmarkStart w:id="38" w:name="__Fieldmark__41_2122679527"/>
            <w:bookmarkEnd w:id="3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9" w:name="__Fieldmark__42_2122679527"/>
            <w:bookmarkStart w:id="40" w:name="__Fieldmark__42_2122679527"/>
            <w:bookmarkEnd w:id="4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59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TextBody"/>
        <w:spacing w:before="116" w:after="2"/>
        <w:ind w:left="202" w:hanging="0"/>
        <w:jc w:val="both"/>
        <w:rPr/>
      </w:pPr>
      <w:r>
        <w:rPr>
          <w:color w:val="933634"/>
        </w:rPr>
        <w:t xml:space="preserve">  </w:t>
      </w:r>
      <w:r>
        <w:rPr>
          <w:color w:val="933634"/>
        </w:rPr>
        <w:t>Observaçõe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3" w:hRule="atLeast"/>
        </w:trPr>
        <w:tc>
          <w:tcPr>
            <w:tcW w:w="935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TableParagraph"/>
              <w:ind w:left="89" w:hanging="0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03" w:after="24"/>
        <w:ind w:left="187" w:hanging="0"/>
        <w:jc w:val="both"/>
        <w:rPr>
          <w:sz w:val="6"/>
        </w:rPr>
      </w:pPr>
      <w:r>
        <w:rPr>
          <w:rFonts w:cs="Wingdings" w:ascii="Wingdings" w:hAnsi="Wingdings"/>
          <w:color w:val="933634"/>
          <w:w w:val="314"/>
          <w:sz w:val="6"/>
        </w:rPr>
        <w:t></w:t>
      </w:r>
      <w:r>
        <w:rPr>
          <w:color w:val="933634"/>
          <w:spacing w:val="-1"/>
          <w:w w:val="99"/>
          <w:sz w:val="6"/>
        </w:rPr>
        <w:t>----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w w:val="99"/>
          <w:sz w:val="6"/>
        </w:rPr>
        <w:t>-</w:t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5160"/>
      </w:tblGrid>
      <w:tr>
        <w:trPr>
          <w:trHeight w:val="475" w:hRule="atLeast"/>
        </w:trPr>
        <w:tc>
          <w:tcPr>
            <w:tcW w:w="4468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23975" cy="301625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TableParagraph"/>
              <w:spacing w:before="119" w:after="0"/>
              <w:ind w:left="2179" w:hanging="0"/>
              <w:rPr>
                <w:b/>
                <w:b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                     </w:t>
            </w:r>
            <w:r>
              <w:rPr>
                <w:b/>
                <w:color w:val="800000"/>
                <w:sz w:val="20"/>
              </w:rPr>
              <w:t>Exclusão de Plano</w:t>
            </w:r>
          </w:p>
        </w:tc>
      </w:tr>
    </w:tbl>
    <w:p>
      <w:pPr>
        <w:pStyle w:val="TextBody"/>
        <w:spacing w:before="1" w:after="1"/>
        <w:ind w:firstLine="284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5935</wp:posOffset>
                </wp:positionH>
                <wp:positionV relativeFrom="paragraph">
                  <wp:posOffset>133350</wp:posOffset>
                </wp:positionV>
                <wp:extent cx="1446530" cy="18923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89360"/>
                          <a:chOff x="0" y="0"/>
                          <a:chExt cx="1446480" cy="189360"/>
                        </a:xfrm>
                      </wpg:grpSpPr>
                      <wps:wsp>
                        <wps:cNvSpPr/>
                        <wps:spPr>
                          <a:xfrm>
                            <a:off x="3240" y="20160"/>
                            <a:ext cx="35676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920"/>
                            <a:ext cx="0" cy="117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920"/>
                            <a:ext cx="0" cy="1173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040"/>
                            <a:ext cx="35676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920"/>
                            <a:ext cx="271800" cy="117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40"/>
                            <a:ext cx="10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6120"/>
                            <a:ext cx="10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9.05pt;margin-top:10.5pt;width:113.95pt;height:14.9pt" coordorigin="8781,210" coordsize="2279,298">
                <v:line id="shape_0" from="8786,242" to="9347,242" ID="Line 16" stroked="t" o:allowincell="f" style="position:absolute;mso-position-horizontal-relative:page">
                  <v:stroke color="#bebebe" weight="29160" joinstyle="miter" endcap="flat"/>
                  <v:fill o:detectmouseclick="t" on="false"/>
                  <w10:wrap type="none"/>
                </v:line>
                <v:line id="shape_0" from="8821,265" to="8821,449" ID="Line 15" stroked="t" o:allowincell="f" style="position:absolute;mso-position-horizontal-relative:page">
                  <v:stroke color="#bebebe" weight="44280" joinstyle="miter" endcap="flat"/>
                  <v:fill o:detectmouseclick="t" on="false"/>
                  <w10:wrap type="none"/>
                </v:line>
                <v:line id="shape_0" from="9316,265" to="9316,449" ID="Line 14" stroked="t" o:allowincell="f" style="position:absolute;mso-position-horizontal-relative:page">
                  <v:stroke color="#bebebe" weight="41400" joinstyle="miter" endcap="flat"/>
                  <v:fill o:detectmouseclick="t" on="false"/>
                  <w10:wrap type="none"/>
                </v:line>
                <v:line id="shape_0" from="8786,473" to="9347,473" ID="Line 13" stroked="t" o:allowincell="f" style="position:absolute;mso-position-horizontal-relative:page">
                  <v:stroke color="#bebebe" weight="29160" joinstyle="miter" endcap="flat"/>
                  <v:fill o:detectmouseclick="t" on="false"/>
                  <w10:wrap type="none"/>
                </v:line>
                <v:rect id="shape_0" ID="Rectangle 12" fillcolor="#bebebe" stroked="f" o:allowincell="f" style="position:absolute;left:8856;top:265;width:427;height:184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ID="Rectangle 11" fillcolor="#933634" stroked="f" o:allowincell="f" style="position:absolute;left:8781;top:210;width:9;height:9;mso-wrap-style:none;v-text-anchor:middle;mso-position-horizontal-relative:page">
                  <v:fill o:detectmouseclick="t" type="solid" color2="#6cc9cb"/>
                  <v:stroke color="#3465a4" joinstyle="round" endcap="flat"/>
                  <w10:wrap type="none"/>
                </v:rect>
                <v:line id="shape_0" from="8791,215" to="9347,215" ID="Line 10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line id="shape_0" from="9358,215" to="11049,215" ID="Line 9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line id="shape_0" from="8786,210" to="8786,507" ID="Line 8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line id="shape_0" from="8791,503" to="9347,503" ID="Line 7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line id="shape_0" from="9353,210" to="9353,497" ID="Line 6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rect id="shape_0" ID="Rectangle 5" fillcolor="maroon" stroked="f" o:allowincell="f" style="position:absolute;left:9348;top:498;width:9;height: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9358,503" to="11049,503" ID="Line 4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rect id="shape_0" ID="Rectangle 3" fillcolor="maroon" stroked="f" o:allowincell="f" style="position:absolute;left:11049;top:498;width:9;height: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6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827"/>
        <w:gridCol w:w="2272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933634"/>
              <w:left w:val="single" w:sz="4" w:space="0" w:color="933634"/>
              <w:bottom w:val="single" w:sz="4" w:space="0" w:color="933634"/>
              <w:right w:val="single" w:sz="4" w:space="0" w:color="933634"/>
            </w:tcBorders>
            <w:shd w:fill="BEBEBE" w:val="clear"/>
          </w:tcPr>
          <w:p>
            <w:pPr>
              <w:pStyle w:val="TableParagraph"/>
              <w:spacing w:before="39" w:after="0"/>
              <w:rPr>
                <w:b/>
                <w:b/>
                <w:sz w:val="16"/>
              </w:rPr>
            </w:pPr>
            <w:r>
              <w:rPr>
                <w:b/>
                <w:color w:val="933634"/>
                <w:sz w:val="16"/>
              </w:rPr>
              <w:t xml:space="preserve"> </w:t>
            </w:r>
            <w:r>
              <w:rPr>
                <w:b/>
                <w:color w:val="933634"/>
                <w:sz w:val="16"/>
              </w:rPr>
              <w:t>PROTOCOLO</w:t>
            </w:r>
          </w:p>
        </w:tc>
        <w:tc>
          <w:tcPr>
            <w:tcW w:w="3827" w:type="dxa"/>
            <w:tcBorders>
              <w:left w:val="single" w:sz="4" w:space="0" w:color="933634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272" w:type="dxa"/>
            <w:tcBorders>
              <w:right w:val="single" w:sz="4" w:space="0" w:color="933634"/>
            </w:tcBorders>
          </w:tcPr>
          <w:p>
            <w:pPr>
              <w:pStyle w:val="TableParagraph"/>
              <w:tabs>
                <w:tab w:val="clear" w:pos="708"/>
                <w:tab w:val="center" w:pos="1841" w:leader="none"/>
              </w:tabs>
              <w:spacing w:before="39" w:after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color w:val="933634"/>
                <w:sz w:val="16"/>
              </w:rPr>
              <w:t>Data</w:t>
              <w:tab/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933634"/>
              <w:left w:val="single" w:sz="4" w:space="0" w:color="933634"/>
              <w:bottom w:val="single" w:sz="4" w:space="0" w:color="800000"/>
              <w:right w:val="single" w:sz="4" w:space="0" w:color="933634"/>
            </w:tcBorders>
            <w:shd w:fill="BEBEBE" w:val="clear"/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color w:val="933634"/>
                <w:sz w:val="16"/>
              </w:rPr>
            </w:pPr>
            <w:r>
              <w:rPr>
                <w:b/>
                <w:color w:val="933634"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93363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933634"/>
                <w:sz w:val="14"/>
              </w:rPr>
            </w:pPr>
            <w:r>
              <w:rPr>
                <w:rFonts w:ascii="Times New Roman" w:hAnsi="Times New Roman"/>
                <w:b/>
                <w:color w:val="933634"/>
                <w:sz w:val="14"/>
              </w:rPr>
            </w:r>
          </w:p>
        </w:tc>
        <w:tc>
          <w:tcPr>
            <w:tcW w:w="2272" w:type="dxa"/>
            <w:tcBorders>
              <w:right w:val="single" w:sz="4" w:space="0" w:color="933634"/>
            </w:tcBorders>
          </w:tcPr>
          <w:p>
            <w:pPr>
              <w:pStyle w:val="TableParagraph"/>
              <w:tabs>
                <w:tab w:val="clear" w:pos="708"/>
                <w:tab w:val="center" w:pos="1170" w:leader="none"/>
              </w:tabs>
              <w:snapToGrid w:val="false"/>
              <w:spacing w:before="39" w:after="0"/>
              <w:ind w:left="74" w:hanging="0"/>
              <w:rPr>
                <w:rFonts w:ascii="Times New Roman" w:hAnsi="Times New Roman"/>
                <w:b/>
                <w:b/>
                <w:color w:val="933634"/>
                <w:sz w:val="16"/>
              </w:rPr>
            </w:pPr>
            <w:r>
              <w:rPr>
                <w:rFonts w:ascii="Times New Roman" w:hAnsi="Times New Roman"/>
                <w:b/>
                <w:color w:val="933634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>
              <w:left w:val="single" w:sz="4" w:space="0" w:color="800000"/>
              <w:bottom w:val="single" w:sz="4" w:space="0" w:color="800000"/>
              <w:right w:val="single" w:sz="4" w:space="0" w:color="933634"/>
            </w:tcBorders>
          </w:tcPr>
          <w:p>
            <w:pPr>
              <w:pStyle w:val="TextBody"/>
              <w:spacing w:before="116" w:after="2"/>
              <w:ind w:left="202" w:hanging="0"/>
              <w:jc w:val="both"/>
              <w:rPr/>
            </w:pPr>
            <w:r>
              <w:rPr>
                <w:color w:val="933634"/>
              </w:rPr>
              <w:t>Observações</w:t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8" w:after="0"/>
        <w:rPr>
          <w:rFonts w:ascii="Arial" w:hAnsi="Arial" w:cs="Arial"/>
          <w:sz w:val="18"/>
          <w:szCs w:val="8"/>
        </w:rPr>
      </w:pPr>
      <w:r>
        <w:rPr>
          <w:rFonts w:cs="Arial"/>
          <w:sz w:val="18"/>
          <w:szCs w:val="8"/>
        </w:rPr>
      </w:r>
    </w:p>
    <w:p>
      <w:pPr>
        <w:pStyle w:val="Heading1"/>
        <w:spacing w:lineRule="auto" w:line="360" w:before="92" w:after="0"/>
        <w:ind w:left="319" w:right="10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06780</wp:posOffset>
                </wp:positionH>
                <wp:positionV relativeFrom="paragraph">
                  <wp:posOffset>965200</wp:posOffset>
                </wp:positionV>
                <wp:extent cx="6110605" cy="77368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77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8" h="12147">
                              <a:moveTo>
                                <a:pt x="11215" y="-329"/>
                              </a:moveTo>
                              <a:lnTo>
                                <a:pt x="11206" y="-329"/>
                              </a:lnTo>
                              <a:lnTo>
                                <a:pt x="11206" y="-320"/>
                              </a:lnTo>
                              <a:lnTo>
                                <a:pt x="11206" y="11808"/>
                              </a:lnTo>
                              <a:lnTo>
                                <a:pt x="298" y="11808"/>
                              </a:lnTo>
                              <a:lnTo>
                                <a:pt x="298" y="-320"/>
                              </a:lnTo>
                              <a:lnTo>
                                <a:pt x="11206" y="-320"/>
                              </a:lnTo>
                              <a:lnTo>
                                <a:pt x="11206" y="-329"/>
                              </a:lnTo>
                              <a:lnTo>
                                <a:pt x="298" y="-329"/>
                              </a:lnTo>
                              <a:lnTo>
                                <a:pt x="288" y="-329"/>
                              </a:lnTo>
                              <a:lnTo>
                                <a:pt x="288" y="-320"/>
                              </a:lnTo>
                              <a:lnTo>
                                <a:pt x="288" y="11808"/>
                              </a:lnTo>
                              <a:lnTo>
                                <a:pt x="288" y="11817"/>
                              </a:lnTo>
                              <a:lnTo>
                                <a:pt x="298" y="11817"/>
                              </a:lnTo>
                              <a:lnTo>
                                <a:pt x="11206" y="11817"/>
                              </a:lnTo>
                              <a:lnTo>
                                <a:pt x="11215" y="11817"/>
                              </a:lnTo>
                              <a:lnTo>
                                <a:pt x="11215" y="11808"/>
                              </a:lnTo>
                              <a:lnTo>
                                <a:pt x="11215" y="-320"/>
                              </a:lnTo>
                              <a:lnTo>
                                <a:pt x="11215" y="-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,4294966967" coordsize="10928,12147" path="l11206,-329l11206,-320l11206,11808l298,11808l298,-320l11206,-320l11206,-329l298,-329l288,-329l288,-320l288,11808l288,11817l298,11817l11206,11817l11215,11817l11215,11808l11215,-320l11215,-329xe" fillcolor="black" stroked="f" o:allowincell="f" style="position:absolute;margin-left:71.4pt;margin-top:76pt;width:481.1pt;height:609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18"/>
        </w:rPr>
        <w:t>Em atendimento ao Art. 15 da RN 412 da Agência Nacional de Saúde (ANS), a</w:t>
      </w: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Real Grandeza Fundação de Previdência e Assistência Social informa que eventual</w:t>
      </w: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ingresso</w:t>
      </w:r>
      <w:r>
        <w:rPr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em novo plano</w:t>
      </w: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de</w:t>
      </w:r>
      <w:r>
        <w:rPr>
          <w:color w:val="000000"/>
          <w:spacing w:val="-2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saúde</w:t>
      </w:r>
      <w:r>
        <w:rPr>
          <w:color w:val="000000"/>
          <w:spacing w:val="-3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poderá</w:t>
      </w:r>
      <w:r>
        <w:rPr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importar: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108"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umprimento de novos períodos de carência, observado o disposto no inciso V do artigo 12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a Lei 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.656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h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98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108" w:right="799" w:hanging="0"/>
        <w:jc w:val="both"/>
        <w:rPr/>
      </w:pPr>
      <w:r>
        <w:rPr>
          <w:rFonts w:cs="Arial" w:ascii="Arial" w:hAnsi="Arial"/>
        </w:rPr>
        <w:t>na perda do direito à portabilidade de carências, caso não tenha sido este o motiv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dido, nos termos previstos na RN nº 186, de 14 de janeiro de 2009, que dispõe, em especial,</w:t>
      </w:r>
      <w:r>
        <w:rPr>
          <w:rFonts w:cs="Arial" w:ascii="Arial" w:hAnsi="Arial"/>
          <w:spacing w:val="-64"/>
        </w:rPr>
        <w:t xml:space="preserve">  </w:t>
      </w:r>
      <w:r>
        <w:rPr>
          <w:rFonts w:cs="Arial" w:ascii="Arial" w:hAnsi="Arial"/>
        </w:rPr>
        <w:t>sobre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men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tabil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ênc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iso 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 </w:t>
      </w:r>
      <w:r>
        <w:rPr/>
        <w:t>Lei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9.656,</w:t>
      </w:r>
      <w:r>
        <w:rPr>
          <w:spacing w:val="1"/>
        </w:rPr>
        <w:t xml:space="preserve"> </w:t>
      </w:r>
      <w:r>
        <w:rPr/>
        <w:t>de 3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nho de</w:t>
      </w:r>
      <w:r>
        <w:rPr>
          <w:spacing w:val="-1"/>
        </w:rPr>
        <w:t xml:space="preserve"> </w:t>
      </w:r>
      <w:r>
        <w:rPr/>
        <w:t>1998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6" w:leader="none"/>
        </w:tabs>
        <w:ind w:left="108" w:right="618" w:firstLine="67"/>
        <w:jc w:val="both"/>
        <w:rPr/>
      </w:pPr>
      <w:r>
        <w:rPr>
          <w:rFonts w:cs="Arial" w:ascii="Arial" w:hAnsi="Arial"/>
        </w:rPr>
        <w:t>no preenchimento de nova declaração de saúde, e, caso haja doença ou le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exist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LP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mporár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P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termina, </w:t>
      </w:r>
      <w:r>
        <w:rPr/>
        <w:t xml:space="preserve">por um período ininterrupto de até 24 meses, a partir da data da contratação ou adesão ao novo </w:t>
      </w:r>
      <w:r>
        <w:rPr>
          <w:spacing w:val="-64"/>
        </w:rPr>
        <w:t xml:space="preserve"> </w:t>
      </w:r>
      <w:r>
        <w:rPr/>
        <w:t>plano, a suspensão da cobertura de Procedimentos de Alta Complexidade (PAC), leitos de alta</w:t>
      </w:r>
      <w:r>
        <w:rPr>
          <w:spacing w:val="1"/>
        </w:rPr>
        <w:t xml:space="preserve"> </w:t>
      </w:r>
      <w:r>
        <w:rPr/>
        <w:t>tecnologia 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-2"/>
        </w:rPr>
        <w:t xml:space="preserve"> </w:t>
      </w:r>
      <w:r>
        <w:rPr/>
        <w:t>cirúrgicos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108" w:right="1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da imediata do direito de remissão, quando houver, devendo o  beneficiário arcar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pag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vo contrato de plano de saú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 venha a contratar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816" w:hanging="0"/>
        <w:jc w:val="both"/>
        <w:rPr>
          <w:sz w:val="22"/>
          <w:szCs w:val="22"/>
        </w:rPr>
      </w:pPr>
      <w:r>
        <w:rPr>
          <w:sz w:val="22"/>
          <w:szCs w:val="22"/>
        </w:rPr>
        <w:t>Alé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so esclare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88" w:leader="none"/>
        </w:tabs>
        <w:ind w:left="387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cancelamento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 exclus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neficiá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s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feito</w:t>
      </w:r>
    </w:p>
    <w:p>
      <w:pPr>
        <w:pStyle w:val="TextBody"/>
        <w:ind w:left="175" w:hanging="0"/>
        <w:jc w:val="both"/>
        <w:rPr>
          <w:sz w:val="22"/>
          <w:szCs w:val="22"/>
        </w:rPr>
      </w:pPr>
      <w:r>
        <w:rPr>
          <w:sz w:val="22"/>
          <w:szCs w:val="22"/>
        </w:rPr>
        <w:t>imedia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rá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rrevogáv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t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iênc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erado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ministrado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nefícios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41" w:leader="none"/>
        </w:tabs>
        <w:ind w:left="440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prest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cuniár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nci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/ou eventua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participa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vid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s</w:t>
      </w:r>
    </w:p>
    <w:p>
      <w:pPr>
        <w:pStyle w:val="TextBody"/>
        <w:ind w:left="108" w:right="512" w:firstLine="67"/>
        <w:jc w:val="both"/>
        <w:rPr>
          <w:sz w:val="22"/>
          <w:szCs w:val="22"/>
        </w:rPr>
      </w:pPr>
      <w:r>
        <w:rPr>
          <w:sz w:val="22"/>
          <w:szCs w:val="22"/>
        </w:rPr>
        <w:t>planos em pré-pagamento ou em pós-pagamento, pela utilização de serviços realizados antes da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solicitação de cancelamento ou exclusão do plano de saúde são de responsabilidade 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ári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93" w:leader="none"/>
        </w:tabs>
        <w:ind w:left="108" w:right="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e eventuais utilizações dos serviços pelos beneficiários após a data d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ncel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clu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saúde, inclus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 cas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TextBody"/>
        <w:ind w:left="175" w:hanging="0"/>
        <w:jc w:val="both"/>
        <w:rPr>
          <w:sz w:val="22"/>
          <w:szCs w:val="22"/>
        </w:rPr>
      </w:pPr>
      <w:r>
        <w:rPr>
          <w:sz w:val="22"/>
          <w:szCs w:val="22"/>
        </w:rPr>
        <w:t>urgênc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u emergênci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rrerã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a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08" w:leader="none"/>
        </w:tabs>
        <w:ind w:left="108" w:right="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clusão do beneficiário titular do contrato individual ou familiar não extingue o contrato, sen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ssegurado aos dependentes já inscritos o direito à manutenção das mesmas condições contratuais</w:t>
      </w:r>
      <w:r>
        <w:rPr>
          <w:rFonts w:cs="Arial" w:ascii="Arial" w:hAnsi="Arial"/>
          <w:spacing w:val="-64"/>
        </w:rPr>
        <w:t xml:space="preserve"> 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un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 obrigações decorrentes;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55" w:leader="none"/>
        </w:tabs>
        <w:ind w:left="108" w:right="329" w:firstLine="67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clu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benefici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tul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e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r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es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serv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ua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nto 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clus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pendentes, 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dispos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 </w:t>
      </w:r>
      <w:r>
        <w:rPr/>
        <w:t>inciso II do parágrafo único do artigo 18, da RN nº 195, de 14 de julho de 2009, que dispõe sobre a</w:t>
      </w:r>
      <w:r>
        <w:rPr>
          <w:spacing w:val="-64"/>
        </w:rPr>
        <w:t xml:space="preserve"> </w:t>
      </w:r>
      <w:r>
        <w:rPr/>
        <w:t>classificação e características dos planos privados de assistência à saúde, regulamenta a sua</w:t>
      </w:r>
      <w:r>
        <w:rPr>
          <w:spacing w:val="1"/>
        </w:rPr>
        <w:t xml:space="preserve"> </w:t>
      </w:r>
      <w:r>
        <w:rPr/>
        <w:t>contratação, institui a orientação para contratação de planos privados de assistência à saúde e dá</w:t>
      </w:r>
      <w:r>
        <w:rPr>
          <w:spacing w:val="1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/>
        <w:t>providências.</w:t>
      </w:r>
    </w:p>
    <w:p>
      <w:pPr>
        <w:pStyle w:val="Normal"/>
        <w:pBdr>
          <w:bottom w:val="single" w:sz="4" w:space="12" w:color="000000"/>
        </w:pBdr>
        <w:tabs>
          <w:tab w:val="clear" w:pos="708"/>
          <w:tab w:val="left" w:pos="181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20" w:top="776" w:footer="828" w:bottom="8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" w:hanging="281"/>
      </w:pPr>
      <w:rPr>
        <w:sz w:val="24"/>
        <w:spacing w:val="0"/>
        <w:szCs w:val="24"/>
        <w:w w:val="99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08"/>
        </w:tabs>
        <w:ind w:left="387" w:hanging="279"/>
      </w:pPr>
      <w:rPr>
        <w:sz w:val="24"/>
        <w:spacing w:val="-1"/>
        <w:szCs w:val="24"/>
        <w:w w:val="99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0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5:00Z</dcterms:created>
  <dc:creator>Flávia</dc:creator>
  <dc:description/>
  <cp:keywords/>
  <dc:language>en-US</dc:language>
  <cp:lastModifiedBy>LUCIANA NEVES</cp:lastModifiedBy>
  <cp:lastPrinted>2005-05-16T15:29:00Z</cp:lastPrinted>
  <dcterms:modified xsi:type="dcterms:W3CDTF">2021-12-07T18:50:00Z</dcterms:modified>
  <cp:revision>3</cp:revision>
  <dc:subject/>
  <dc:title>Solicitação de Serviços Gráficos</dc:title>
</cp:coreProperties>
</file>